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9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-99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Heading1"/>
        <w:ind w:left="-99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T.C</w:t>
      </w:r>
    </w:p>
    <w:p>
      <w:pPr>
        <w:pStyle w:val="Heading1"/>
        <w:ind w:left="-993" w:hanging="0"/>
        <w:jc w:val="center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K.S.Ü. MÜHENDİSLİK VE MİMARLIK FAKÜLTESİ TEKSTİL MÜHENDİSLİĞİ BÖLÜM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022-2023 BAHAR YARIYILI I. VE II. ÖĞRETİM MAZERET SINAV TARİHLERİ </w:t>
      </w:r>
    </w:p>
    <w:p>
      <w:pPr>
        <w:pStyle w:val="Heading1"/>
        <w:ind w:left="0" w:hanging="0"/>
        <w:rPr/>
      </w:pPr>
      <w:r>
        <w:rPr>
          <w:sz w:val="22"/>
          <w:szCs w:val="22"/>
        </w:rPr>
        <w:t>I. SIN</w:t>
      </w:r>
      <w:r>
        <w:rPr/>
        <w:t>IF</w:t>
      </w:r>
    </w:p>
    <w:tbl>
      <w:tblPr>
        <w:tblW w:w="8931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693"/>
        <w:gridCol w:w="851"/>
        <w:gridCol w:w="709"/>
        <w:gridCol w:w="1256"/>
        <w:gridCol w:w="242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bookmarkStart w:id="0" w:name="_Hlk68697299"/>
            <w:bookmarkEnd w:id="0"/>
            <w:r>
              <w:rPr>
                <w:b/>
                <w:sz w:val="22"/>
                <w:szCs w:val="22"/>
              </w:rPr>
              <w:t>D. Kod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Ad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nav Tür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at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nav  Tarih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Okut. Öğr. Eleman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OZ1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İNGİLİZCE   II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e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6.202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Öğr Gör Fevzi Sönmez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Z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ÜRK DİLİ 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e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6.202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t Cüneyt Çetinkay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M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MATİK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 Mehmet Çitil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Z1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ATATÜRK İLK. İNK TARİHİ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e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6.202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Öğr.Gör Yeliz kanta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GM1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BİL DEST TEKNİK RESİM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las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6.202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Dç Dr Erdem Selve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M 1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KSTİL MADDELERİ II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las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6.202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ç Dr Erdem Selve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M1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RGNİK  KİMYA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las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8" w:leader="none"/>
                <w:tab w:val="left" w:pos="11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6.202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 Selma Bal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F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ENF. BİLG.PROGRA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las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6.202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Öğr Gör Selçuk Mercanl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M 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İZİK II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las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f Dr Ömer Söğü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M 1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TATİK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las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6.202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f Dr Şükrü Karataş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Z 1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OTOGRAFİ II (Seçmeli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Öde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6.2023-06.06.202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Öğr Gör Filiz Nacaroğlu</w:t>
            </w:r>
          </w:p>
        </w:tc>
      </w:tr>
    </w:tbl>
    <w:p>
      <w:pPr>
        <w:pStyle w:val="Heading1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ind w:left="0" w:hanging="0"/>
        <w:rPr/>
      </w:pPr>
      <w:r>
        <w:rPr>
          <w:color w:val="000000"/>
          <w:sz w:val="22"/>
          <w:szCs w:val="22"/>
        </w:rPr>
        <w:t>II. SI</w:t>
      </w:r>
      <w:r>
        <w:rPr/>
        <w:t>NIF</w:t>
      </w:r>
    </w:p>
    <w:tbl>
      <w:tblPr>
        <w:tblW w:w="8789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851"/>
        <w:gridCol w:w="709"/>
        <w:gridCol w:w="1417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. Kod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ersin Ad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ınav Tür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a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ınav Tarih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ersin Okut. Öğr. Elemanı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Z2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İNGİLİZCE IV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e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6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Öğr Gör Zeynep Canl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M2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RMODİNAMİK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las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 Erdem Alıç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M2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ISA LİF İPLİKÇİLİĞİ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Öde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9" w:leader="none"/>
                <w:tab w:val="left" w:pos="121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6.2023-06.06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Prf DrYasemin Korkmaz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M2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ONFEKSİYON ESASLARI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Öde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6.2023-06.06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Doç Dr Suat Çetine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M23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LASILIK İSTATİSTİK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Öde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6.2023-06.06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f Dr Yasemin Korkmaz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M2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LEKTROTEKNOLOJİ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e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6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 Mustafa Teki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M2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BOYAMA ESASLARI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las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6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Prf  Dr Onur Balc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M2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DİFERANSİYEL DENKEM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e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f Dr Cafer Aydı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F2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NIF YÖNETİM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6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F2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ÖZEL ÖĞR YÖ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6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III. SINIF</w:t>
      </w:r>
    </w:p>
    <w:tbl>
      <w:tblPr>
        <w:tblW w:w="8789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851"/>
        <w:gridCol w:w="709"/>
        <w:gridCol w:w="1417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. Kod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ersin Ad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ınav Tür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a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ınav Tarih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Dersin Okut. Öğr. Eleman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M3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KNİK TEKSTİL UYG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las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6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Dç Dr Gaye Kay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M3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KUSUZ YÜZEYL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Öde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6.2023-06.06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Öğr Gör.Esin Bayla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M3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İSTATİSTİKSEL ANALİZ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e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6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Dç Drİsmail Tİye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M3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İTİM İŞLEMLERİ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las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6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Prf  Dr Onur Balc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M3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YENİ İPLİKÇİLİK METOD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Öde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6.2023-06.06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Öğr Gör.Esin Bayla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M3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İM TEKS MUAY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Öde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6.2023-06.06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ç Dr Gaye Kay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M3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DOKUMA TEKNOLOJİSİ II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Öde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6.2023-06.06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 Burak Öztaş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M3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ONF TEKNOLOJİSİ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Öde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6.2023-06.06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f Dr Suat Çetine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M3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KSTİL FİZİĞİNE GİRİŞ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e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6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ç Dr İsmail Tİye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M3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KIŞKANLAR MEKANİĞ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las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6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f Dr Mehmet Üns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F3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ÖĞRETİM TEKNOLOJİLER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6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F3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ĞİTİM PSİKOLOJİS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6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V. SINIF</w:t>
      </w:r>
    </w:p>
    <w:tbl>
      <w:tblPr>
        <w:tblW w:w="8789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977"/>
        <w:gridCol w:w="851"/>
        <w:gridCol w:w="708"/>
        <w:gridCol w:w="1276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. Ko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ersin Ad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. Tarih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aa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on 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Dersin Okut. Öğr. Eleman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M4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KSTİLDE KALİTE KONT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Öde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6.2023-06.06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f DrYasemin Korkmaz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M4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ÖZEL KONULA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Öde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6.2023-06.06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Prf DrYasemin Korkmaz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M4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JE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Öde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6.2023-06.06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ölüm Hocalar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M4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NAYİ DESTEKLİ UYGULAMA STAJ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Öde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6.2023-06.06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Öztaş / E.Selver</w:t>
            </w:r>
          </w:p>
        </w:tc>
      </w:tr>
    </w:tbl>
    <w:p>
      <w:pPr>
        <w:pStyle w:val="Heading2"/>
        <w:ind w:left="-993" w:firstLine="993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</w:p>
    <w:p>
      <w:pPr>
        <w:pStyle w:val="Heading2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ind w:lef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sectPr>
      <w:type w:val="nextPage"/>
      <w:pgSz w:w="11906" w:h="16838"/>
      <w:pgMar w:left="1134" w:right="1134" w:gutter="17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93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4" w:hanging="0"/>
      <w:outlineLvl w:val="3"/>
    </w:pPr>
    <w:rPr>
      <w:b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9:52:00Z</dcterms:created>
  <dc:creator>Mh.Mim.Fak.</dc:creator>
  <dc:description/>
  <cp:keywords/>
  <dc:language>en-US</dc:language>
  <cp:lastModifiedBy>Mustafa BAYLAN</cp:lastModifiedBy>
  <cp:lastPrinted>2018-10-24T15:33:00Z</cp:lastPrinted>
  <dcterms:modified xsi:type="dcterms:W3CDTF">2023-05-24T12:26:00Z</dcterms:modified>
  <cp:revision>67</cp:revision>
  <dc:subject/>
  <dc:title>I</dc:title>
</cp:coreProperties>
</file>